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3909695" cy="6692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342900</wp:posOffset>
            </wp:positionV>
            <wp:extent cx="950595" cy="950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FUTBALL7VÉGE NEV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(kézírás esetén nyomtatott nagy betűkkel, olvashatóan töltendő ki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 10. Pest Megyei Futball7vége FELNŐT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z 5. Ifjúsági (U19-es) Futball7vég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z 1. U16-os, U13-as és női Futball7vé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éli 4+1-es teremtorna-sorozatra nevező sportszervezet részé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(A teremtornákra 2011. január 8. és február 13. között kerül sor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4"/>
          <w:szCs w:val="34"/>
          <w:u w:val="single"/>
        </w:rPr>
        <w:t xml:space="preserve">NEVEZÉSI HATÁRIDŐ: </w:t>
      </w:r>
      <w:r>
        <w:rPr>
          <w:rFonts w:cs="Times New Roman" w:ascii="Times New Roman" w:hAnsi="Times New Roman"/>
          <w:b/>
          <w:bCs/>
          <w:color w:val="0000FF"/>
          <w:sz w:val="34"/>
          <w:szCs w:val="34"/>
          <w:u w:val="single"/>
        </w:rPr>
        <w:t>2010. DECEMBER 15., szerda, 16 ÓRA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portszervezet nev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..............................................…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5040" w:leader="none"/>
          <w:tab w:val="left" w:pos="88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ajnoki osztálya: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gyei ..... . osztály</w:t>
        <w:tab/>
        <w:tab/>
        <w:tab/>
        <w:t>önálló up-nevelő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(a megfelelő aláhúzandó, az osztály beírandó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sapatvezető/Képviselő neve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…………......……….......……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obilszáma: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ezetékes telefonszám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Faxszám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..........….......................................…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stacíme: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........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E-mail címe(i)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……….......……………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  <w:tab w:val="left" w:pos="8820" w:leader="none"/>
          <w:tab w:val="left" w:pos="918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A sportszervezet által a felnőtt és utánpótlás Futball7végére nevezni kívánt csapatok száma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elnőtt csapat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19-es csapat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16-os csapat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13-as csapat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ői csapat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egy</w:t>
        <w:tab/>
        <w:tab/>
        <w:t>kettő</w:t>
        <w:tab/>
        <w:tab/>
        <w:t>három</w:t>
        <w:tab/>
        <w:tab/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(a megfelelő aláhúzandó!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A nevezési díj egy csapat esetében 30.000 Ft; kettő vagy több csapat esetében 27.000 Ft/csapat! A kedvezmény egyazon sportszervezet 1-1 felnőtt és U19-es, U16-os vagy U13-as csapatának benevezése esetén is érvényes!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Csoportselejtező várható helyszí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lehetséges helyszínek közül válassza ki azt a hármat (kezdje az Önök számára legkedvezőbbel), ahol a legszívesebben vívnák meg a csoportselejtezőket és – továbbjutásuk esetén – a középdöntőket!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Az Ön választása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nem jelenti automatikusan azt</w:t>
      </w:r>
      <w:r>
        <w:rPr>
          <w:rFonts w:cs="Times New Roman" w:ascii="Times New Roman" w:hAnsi="Times New Roman"/>
          <w:color w:val="000000"/>
          <w:sz w:val="20"/>
          <w:szCs w:val="20"/>
        </w:rPr>
        <w:t>, hogy mindenképpen ott fogják vívni a csoportmérkőzéseket, ám a szervezők a sorsolás elkészítésekor azt maximálisan figyelembe veszik!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 lehetséges helyszínek: </w:t>
      </w:r>
      <w:r>
        <w:rPr>
          <w:rFonts w:cs="Times New Roman" w:ascii="Times New Roman" w:hAnsi="Times New Roman"/>
          <w:color w:val="000000"/>
          <w:sz w:val="20"/>
        </w:rPr>
        <w:t>Alsónémedi, Csömör, Dabas, Gödöllő, Kartal, Kiskunlacháza, Kóka, Nagykáta, Tóalmás, Tököl, Üllő, Vácrátó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A nevezési lap kötelező melléklet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nevezési díj befizetésének igazolása (csekk másolata vagy banki igazolás másolat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 2011. évi Futball7végéken csak az adott résztvevő sportszervezet igazolt labdarúgója vehet részt – a hatályos versenykiírásoknak és MLSZ-szabályzatoknak megfelelően! A nevezés leadásával a sportszervezet elfogadja a Futball7vége-előírásait. A nevezési díjat MIND A NÉGY TORNA esetében a Pest Megyei Labdarúgó Szövetség számlaszámára (10700206–44925507–51100005) lehet befizetni banki átutalással, vagy az ismert sárga csekken, illetve személyesen a PMLSZ-ben (1052 Budapest, Városház utca 7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elt: __________________, 201__. ____________ 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BEKÜLDENDŐ:</w:t>
      </w:r>
      <w:r>
        <w:rPr>
          <w:rFonts w:cs="Times New Roman" w:ascii="Times New Roman" w:hAnsi="Times New Roman"/>
          <w:b/>
          <w:i/>
          <w:color w:val="000000"/>
        </w:rPr>
        <w:t xml:space="preserve"> 06-1/331-33-05 (faxon) vagy mezei.sandor@pmlsz.hu (e-mail-e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vagy PMLSZ, Futball7vége, 1364 Budapest, Postafiók 301. (postai úton)!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FF66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b/>
      <w:i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iCs/>
      <w:color w:val="000000"/>
      <w:kern w:val="0"/>
      <w:sz w:val="28"/>
      <w:szCs w:val="28"/>
    </w:rPr>
  </w:style>
  <w:style w:type="paragraph" w:styleId="Stlus0">
    <w:name w:val="Stílus0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Mellklet">
    <w:name w:val="melléklet"/>
    <w:basedOn w:val="Normal"/>
    <w:next w:val="Normlbehzs"/>
    <w:qFormat/>
    <w:pPr/>
    <w:rPr>
      <w:i/>
      <w:iCs/>
      <w:color w:val="000000"/>
    </w:rPr>
  </w:style>
  <w:style w:type="paragraph" w:styleId="Normlbehzs">
    <w:name w:val="Normál behúzás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1:00Z</dcterms:created>
  <dc:creator>Benkő Tamás</dc:creator>
  <dc:description/>
  <cp:keywords/>
  <dc:language>en-US</dc:language>
  <cp:lastModifiedBy>Mezei Sándor</cp:lastModifiedBy>
  <cp:lastPrinted>2008-12-02T14:06:00Z</cp:lastPrinted>
  <dcterms:modified xsi:type="dcterms:W3CDTF">2010-12-15T07:11:00Z</dcterms:modified>
  <cp:revision>2</cp:revision>
  <dc:subject/>
  <dc:title/>
</cp:coreProperties>
</file>